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08.03.2023 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6"/>
          <w:szCs w:val="26"/>
        </w:rPr>
        <w:t>"</w:t>
      </w:r>
      <w:r>
        <w:rPr>
          <w:rFonts w:cs="Verdana" w:ascii="Verdana" w:hAnsi="Verdana"/>
          <w:b/>
          <w:color w:val="000000"/>
        </w:rPr>
        <w:t xml:space="preserve"> Zmiany </w:t>
      </w:r>
      <w:r>
        <w:rPr>
          <w:rFonts w:cs="Verdana" w:ascii="Verdana" w:hAnsi="Verdana"/>
          <w:b/>
        </w:rPr>
        <w:t xml:space="preserve"> w przepisach rozporządzeń REACH i CLP – obecne i przyszłe</w:t>
      </w:r>
      <w:r>
        <w:rPr>
          <w:rFonts w:cs="Arial" w:ascii="Verdana" w:hAnsi="Verdana"/>
          <w:i/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zkolenie pozwoli Państwu zapoznać się z obowiązującymi przepisami, wyjaśnić wątpliwości interpretacyjne, a także dostosować się do wprowadzonych zmian.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ozporządzenie REA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większenie ilości informacji potrzebnej do wypełnienia dossier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sposób postępowania podczas importu substancj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wyłączny przedstawiciel – nowe obowiązk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baza substancji zarejestrowanych – jak korzystać z informacj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sposób liczenia tonażu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aktualizacja dokumentacji rejestracyjnej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ślad środowiskowy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inne podejście do numerów rejestracyjny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kary za brak rejestracj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rejestracja polimerów – kiedy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nowa definicja nanosubstancj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- Karta charakterystyk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miana załącznika II rozporządzenie 2020/878 – okresy przejściowe, sekcje, które się zmienią, UF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oniec okresu przejściowego – 31.12.2022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jak sprawdzić, czy jest aktualna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umery rejestracyjne - gdzie powinny być podane w karci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cenariusze narażenia – w jaki sposób powinny być przedstawione w karcie charakterystyki, nowa strategia.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</w:t>
      </w:r>
      <w:r>
        <w:rPr>
          <w:rFonts w:cs="Verdana" w:ascii="Verdana" w:hAnsi="Verdana"/>
          <w:b/>
          <w:bCs/>
          <w:sz w:val="16"/>
          <w:szCs w:val="16"/>
        </w:rPr>
        <w:t>Procedura udzielania zezwoleń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ezwolenia i ich warunk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lista substancji SVHC – nowe wymagan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lista rekomendacyjn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miana załącznika XIV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art. 33 rozporządzenia a baza SCIP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astosowania niezbędn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miana procedury zezwoleń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ozporządzenie CLP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ałącznik VIII do rozporządzenia CLP oraz jego zmiany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kod UFI na etykiecie mieszaniny – jak, kiedy  go generować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okresy przejściow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czy kod UFI będzie trzeba podać w karcie charakterystyki?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nowe ATP i ich zastosowani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nowe klasy zagrożeń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MOCS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propozycje zmian dotyczące oznakowania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yskusja i wymiana poglądów oraz opinii z uczestnikami szkolenia.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bCs/>
          <w:color w:val="333333"/>
          <w:sz w:val="10"/>
          <w:szCs w:val="10"/>
        </w:rPr>
      </w:pPr>
      <w:r>
        <w:rPr>
          <w:rFonts w:cs="Verdana" w:ascii="Verdana" w:hAnsi="Verdana"/>
          <w:b/>
          <w:bCs/>
          <w:color w:val="333333"/>
          <w:sz w:val="10"/>
          <w:szCs w:val="10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8"/>
          <w:szCs w:val="8"/>
        </w:rPr>
      </w:pPr>
      <w:r>
        <w:rPr>
          <w:rFonts w:cs="Verdana" w:ascii="Verdana" w:hAnsi="Verdana"/>
          <w:color w:val="333333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08.03.2023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8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836,4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07.03.2023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3-02-20T07:02:00Z</dcterms:modified>
  <cp:revision>129</cp:revision>
  <dc:subject/>
  <dc:title>Prolect</dc:title>
</cp:coreProperties>
</file>